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не являющихся объектами культурного наследия (памятники истории и культуры) народов Российской Федерации, подлежащих сносу или реконструкции, включая многоквартирные жилые дома, расположенных на территории жилой застройки  городского округа "Город Архангельск", </w:t>
      </w:r>
      <w:r>
        <w:rPr>
          <w:rFonts w:cs="Times New Roman" w:ascii="Times New Roman" w:hAnsi="Times New Roman"/>
          <w:b/>
          <w:sz w:val="28"/>
          <w:szCs w:val="28"/>
        </w:rPr>
        <w:t>в отношении двух несмежных территорий, в границах которых предусматривается осуществление деятельности по комплексному развитию территории,                 с заключением одного договора о комплексном развитии таких территор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элемента планировочной структуры: ул. Выучейского,                            ул. Шабалина А.О., ул. Суфтина 1-й проезд, ул. Г. Суфти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3,4475 га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8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 Суфтина, д.14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8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9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7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9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7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94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7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фтина 1-й проезд, д. 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1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 Суфтина, д. 8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6:12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"О комплексном развитии территорий в Архангельской области"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8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7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114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92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32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9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фтина 1-й проезд, д. 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фтина 1-й проезд, д. 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 Суфтина, д. 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6:1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 Суфтина, д. 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 Суфтина, д. 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6:1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8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9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6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фтина 1-й проезд, д. 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35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фтина 1-й проезд, д. 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ъекты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 Здание ТП-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88, корп. 2, строение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7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53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, Наименование: внутриквартальные сети канализации 223 квартала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068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-0,4 кВ от РУ-0,4 кВ 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 к жилым домам № 8, 10, 12, 8 корп.1 по ул. Суф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№ 3, 5 по ул.Суфтина 1-й проез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91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коммунального хозяйства, Наименование: сети водопровода 223 кварта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63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: Участок внутриквартальной сети хозяйственно-бытовой канализации ул. Выучей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90, 9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37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электро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 Кабельная линия от ТП-143 до электроустановки ЦТП по адресу: ул. Выучейского, д. 88, к. 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37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оответствии с Перечнем многоквартирных домов, признанных аварийными до 1 января 2017 года, Приложения № 2 к адресной программе Архангельской области "Переселение граждан из аварийного жилищного фонда на 2019 - 2025 годы" (с изменени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 части элемента планировочной структуры: просп. Советских космонавтов, просп. Новгородский, ул. Карла Либкнехта, ул. Поморская площадью 0,4660 га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0"/>
        </w:rPr>
      </w:pPr>
      <w:r>
        <w:rPr>
          <w:rFonts w:cs="Times New Roman" w:ascii="Times New Roman" w:hAnsi="Times New Roman"/>
          <w:sz w:val="20"/>
          <w:szCs w:val="2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53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 внутриквартальные сети хозяйственно-бытовой канализации 131 квартала микрорайона "В"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20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 внутриквартальные сети водопровода 131 квартала микрорайона "В"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501:28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02-21T15:46:00Z</cp:lastPrinted>
  <dcterms:modified xsi:type="dcterms:W3CDTF">2023-02-22T10:11:00Z</dcterms:modified>
  <cp:revision>40</cp:revision>
  <dc:subject/>
  <dc:title/>
</cp:coreProperties>
</file>